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 Language Family</w:t>
      </w:r>
    </w:p>
    <w:p>
      <w:pPr>
        <w:pStyle w:val="Normal"/>
        <w:spacing w:lineRule="auto" w:line="24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language family is a group of languages related through descent from a common ancestral language or parental language, called the proto-language of that family. The term "family" reflects the tree model of language origination in historical linguistics, which makes use of a metaphor comparing languages to people in a biological family tree, or in a subsequent modification, to species in a phylogenetic tree of evolutionary taxonomy. Linguists therefore describe the daughter languages within a language family as being genetically rela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Ethnologue the 7,099 living human languages are distributed in 141 different language families. A "living language" is simply one that is used as the primary form of communication of a group of people. There are also many dead and extinct languages, as well as some that are still insufficiently studied to be classified, or are even unknown outside their respective speech commun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ship of languages in a language family is established by comparative linguistics. Sister languages are said to have a "genetic" or "genealogical" relationship. The latter term is older. Speakers of a language family belong to a common speech community. The divergence of a proto-language into daughter languages typically occurs through geographical separation, with the original speech community gradually evolving into distinct linguistic units. Individuals belonging to other speech communities may also adopt languages from a different language family through the language shift proc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alogically related languages present shared retentions; that is, features of the proto-language (or reflexes of such features) that cannot be explained by chance or borrowing (convergence). Membership in a branch or group within a language family is established by shared innovations; that is, common features of those languages that are not found in the common ancestor of the entire family. For example, Germanic languages are "Germanic" in that they share vocabulary and grammatical features that are not believed to have been present in the Proto-Indo-European language. These features are believed to be innovations that took place in Proto-Germanic, a descendant of Proto-Indo-European that was the source of all Germanic langu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Fields of Language</w:t>
      </w:r>
    </w:p>
    <w:p>
      <w:pPr>
        <w:pStyle w:val="Normal"/>
        <w:spacing w:lineRule="auto" w:line="24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common procedure to treat the various levels of language separately (this is how they are treated in textbooks on linguistics, including this one). This has the tuitional advantage that one can deal with them concisely and neatly in separate sittings of a course. However, one should emphasise that the division is not something people are usually aware of when speak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honetics. Phonology This is the level of sounds. One must distinguish here the set of possible human sounds, which constitutes the area of phonetics proper, and the set of system sounds used in a given human language, which constitutes the area of phonology. Phonology is concerned with classifying the sounds of language and with saying how the subset used in a particular language is utilised, for instance what distinctions in meaning can be made on the basis of what sound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orphology. This is the level of words and endings, to put it in simplified terms. It is what one normally understands by grammar (along with syntax). The term morphology refers to the analysis of minimal forms in language which are, however, themselves comprised of sounds and which are used to construct Raymond Hickey Levels of language Page 3 of 115 words which have either a grammatical or a lexical function. Lexicology is concerned with the study of the lexicon from a formal point of view and is thus closely linked to (derivational) morpholog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yntax. This is the level of sentences. It is concerned with the meaning of words in combination with each other to form phrases or sentences. In particular it involves differences in meaning arrived at by changes in word order, the addition or subtraction of words from sentences or changes in the form of sentences. It furthermore deals with the relatedness of different sentence types and with the analysis of ambiguous sentences. Language typology attempts to classify languages according to high-order principles of morphology and syntax and to make sets of generalisations across different languages irrespective of their genetic affiliations, i.e. of what language family they belong t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emantics. This is the area of meaning. It might be thought that semantics is covered by the areas of morphology and syntax, but it is quickly seen that this level needs to be studied on its own to have a proper perspective on meaning in language. Here one touches, however, on practically every other level of language as well as there exists lexical, grammatical, sentence and utterance mean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ragmatics. The concern here is with the use of language in specific situations. The meaning of sentences need not be the same in an abstract form and in practical use. In the latter case one speaks of utterance meaning. The area of pragmatics relies strongly for its analyses on the notion of speech act which is concerned with the actual performance of language. This involves the notion of proposition – roughly the content of a sentence – and the intent and effect of an uttera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rtificial languages</w:t>
      </w:r>
    </w:p>
    <w:p>
      <w:pPr>
        <w:pStyle w:val="Normal"/>
        <w:spacing w:lineRule="auto" w:line="24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ificial languages are languages of a typically very limited size which emerge either in computer simulations between artificial agents, robot interactions or controlled psychological experiments with humans. They are different from both constructed languages and formal languages in that they have not been consciously devised by an individual or group but are the result of (distributed) conventionalisation processes, much like natural languages. Opposed to the idea of a central designer, the field of artificial language evolution in which artificial languages are studied can be regarded as a sub-part of the more general cultural evolution stud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igi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dea of creation of artificial language arose in 17th and 18th century as a result of gradually decreasing international role of Latin. The initial schemes ere mainly aimed at the development of a rational language free from inconsistence of living language and based on classification of concepts. The material of living languages also appears lat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tiv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ck of empirical evidence in the field of evolutionary linguistics has led many researchers to adopt computer simulations as a means to investigate the ways in which artificial agents can self-organize languages with natural-like properties. This research is based on the hypothesis that natural language is a complex adaptive system that emerges through interactions between individuals and continues to evolve in order to remain adapted to the needs and capabilities of its users. By explicitly building all assumptions into computer simulations, this strand of research strives to experimentally investigate the dynamics underlying language change as well as questions regarding the origin of language under controlled condi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e to its success the paradigm has also been extended to investigate the emergence of new languages in psychological experiments with humans, leading up to the new paradigm of experimental semiotic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cause the focus of the investigations lies on the conventionalisation dynamics and higher-level properties of the resulting languages rather than specific details of the conventions, artificially evolved languages are typically not documented or re-used outside the single experiment trial or simulation run in which they emerge. In fact, the limited size and short-lived nature of artificial languages are probably the only things that sets them apart from natural languages, since all languages are artificial insofar as they are conventiona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 constructed languag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nstructed language (sometimes called a conlang) is a language whose phonology, grammar, and vocabulary have been consciously devised for human or human-like communication, instead of having developed naturally. It is also referred to as an artificial, planned or invented language and in some cases a fictional language. There are many possible reasons to create a constructed language, such as: to ease human communication (see international auxiliary language and code), to give fiction or an associated constructed setting an added layer of realism, for experimentation in the fields of linguistics, cognitive science, and machine learning, for artistic creation, and for language gam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lang speakers are rare. For example, the Hungarian census of 2001 found 4570 speakers of Esperanto, 10 of Romanid, two each of Interlingua and Ido and one each of Idiom Neutral and Mundolinco. The Russian census of 2010 found 992 speakers of Esperanto, nine of Ido, one of Edo and no speakers of Slovio or Interlingua.</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 posteriori languag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 posteriori language (from Latin a posteriori, "from the latter"), according to Louis Couturat, is any constructed language whose elements are borrowed from or based on existing languages. </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ntrolle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ntrolled language is a version of a natural language with improvements intended to make it easier to learn and to use, such as reduced vocabulary, simplified grammar, etc. These includ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tino sine flexion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trolled versions of English:</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ic English</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cial English</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lobish</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Naturalistic</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turalistic languages are constructed languages which largely imitate the grammar and vocabulary of a particular group of related languages within a family, thus being potentially zonal, i.e. auxiliary between speakers of these language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ccidental</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lingua de IAL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slavic</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lkspraak</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ngua Franca Nov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chematic</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nstructed language is considered schematic when it features a more original grammar, which is usually precise and regular to avoid ambiguities and other obstacles to an easy study, and a vocabulary coming from languages of different families, to make it as recognizable as possible for potential international auxiliary purposes. For that they can be described as half a priori, half a posteriori. There have been many attempts of developing languages with these characteristics, including:</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olapük</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peranto and the Esperantido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do</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undolinco</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ojban (and Logla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losa (and Intergloss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ngwa de planet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ki pona</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ronta</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rPr>
        <w:t>Generative grammar</w:t>
      </w:r>
    </w:p>
    <w:p>
      <w:pPr>
        <w:pStyle w:val="Normal"/>
        <w:spacing w:lineRule="auto" w:line="216"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ind w:firstLine="709"/>
        <w:jc w:val="both"/>
        <w:rPr/>
      </w:pPr>
      <w:r>
        <w:rPr>
          <w:rFonts w:cs="Times New Roman" w:ascii="Times New Roman" w:hAnsi="Times New Roman"/>
          <w:sz w:val="28"/>
          <w:szCs w:val="28"/>
          <w:lang w:val="en-US"/>
        </w:rPr>
        <w:t>Generative grammar is a linguistic theory that regards grammar as a system of rules that generates exactly those combinations of words that form grammatical sentences in a given language. Noam Chomsky first used the term in relation to the theoretical linguistics of grammar that he developed in the late 1950s. Linguists who follow the generative approach have been called generativists. The generative school has focused on the study of syntax, but has also addressed other aspects of a language's structure, including morphology and phonolog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Early versions of Chomsky's theory were called transformational grammar, which is still used as a general term that includes his subsequent theories. The most recent is the minimalist program, from which Chomsky and other generativists have argued that many of the properties of a generative grammar arise from a universal grammar that is innate to the human brain, rather than being learned from the environment (see the poverty of the stimulus argumen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re are a number of versions of generative grammar currently practiced within linguistics. A contrasting approach is that of constraint-based grammars. Where a generative grammar attempts to list all the rules that result in all well-formed sentences, constraint-based grammars allow anything that is not otherwise constrained. Constraint-based grammars that have been proposed include certain versions of dependency grammar, head-driven phrase structure grammar, lexical functional grammar, categorial grammar, relational grammar, link grammar, and tree-adjoining grammar. In stochastic grammar, grammatical correctness is taken as a probabilistic variable, rather than a discrete (yes or no) property.</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tive grammars can be described and compared with the aid of the Chomsky hierarchy (proposed by Chomsky in the 1950s). This sets out a series of types of formal grammars with increasing expressive power. Among the simplest types are the regular grammars (type 3); Chomsky claims that these are not adequate as models for human language, because of the allowance of the center-embedding of strings within strings, in all natural human languag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a higher level of complexity are the context-free grammars (type 2). The derivation of a sentence by such a grammar can be depicted as a derivation tree. Linguists working within generative grammar often view such trees as a primary object of study. According to this view, a sentence is not merely a string of words. Instead, adjacent words are combined into constituents, which can then be further combined with other words or constituents to create a hierarchical tree-structur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derivation of a simple tree-structure for the sentence "the dog ate the bone" proceeds as follows. The determiner the and noun dog combine to create the noun phrase the dog. A second noun phrase the bone is created with determiner the and noun bone. The verb ate combines with the second noun phrase, the bone, to create the verb phrase ate the bone. Finally, the first noun phrase, the dog, combines with the verb phrase, ate the bone, to complete the sentence: the dog ate the bone.</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tylistics</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yling, a branch of applied linguistics, is the study and interpretation of texts in regard to their linguistic and tonal style. As a discipline, it links literary criticism to linguistics. It does not function as an autonomous domain on its own, and it can be applied to an understanding of literature and journalism as well as linguistics. Sources of study in stylistics may range from canonical works of writing to popular texts, and from advertising copy to news, non-fiction, and popular culture, as well as to political and religious discourse. Indeed, as recent work in critical stylistics, multimodal stylistics and mediated stylistics has made clear, non-literary texts may be of just as much interest to stylisticians as literary ones. Literariness, in other words, is here conceived as 'a point on a cline rather than as an absolut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ylistics as a conceptual discipline may attempt to establish principles capable of explaining particular choices made by individuals and social groups in their use of language, such as in the literary production and reception of genre, the study of folk art, in the study of spoken dialects and registers, and can be applied to areas such as discourse analysis as well as literary criticism.</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mon features of style include the use of dialogue, including regional accents and individual dialects (or ideolects), the use of grammar, such as the observation of active voice and passive voice, the distribution of sentence lengths, the use of particular language registers, and so on. In addition, stylistics is a distinctive term that may be used to determine the connections between the form and effects within a particular variety of language. Therefore, stylistics looks at what is 'going on' within the language; what the linguistic associations are that the style of language reveal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Literary stylistic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ambridge Encyclopedia of Language, Crystal observes that, in practice, most stylistic analysis has attempted to deal with the complex and 'valued' language within literature, i.e. 'literary stylistics'. He goes on to say that in such examination the scope is sometimes narrowed to concentrate on the more striking features of literary language, for instance, its 'deviant' and abnormal features, rather than the broader structures that are found in whole texts or discourses. For example, the compact language of poetry is more likely to reveal the secrets of its construction to the stylistician than is the language of plays and novels (Crystal. 1987, 71).</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fficial Languag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official language is a language that is given a special legal status in a particular country, state, or other jurisdiction. Typically a country's official language refers to the language used within government (e.g., courts, parliament, administration). Since "the means of expression of a people cannot be changed by any law", the term "official language" does not typically refer to the language used by a people or country, but by its governmen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ldwide, 178 countries have at least one official language, and 101 of these countries recognise more than one language. Many of the world's constitutions mention one or more official or national languages. Some countries use the official language designation to empower indigenous groups by giving them access to the government in their native languages. In countries that do not formally designate an official language, a de facto national language usually evolves. English is the most common official language, with recognized status in 51 countries. Arabic, French, and Spanish are also widely recognize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official language that is also an indigenous language is called endoglossic, one that is not indigenous is exoglossic. An instance is Nigeria which has three endoglossic official languages. By this the country aims to protect the indigenous languages although at the same time recognising the English language as its lingua franca.</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istor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ound 500 BC, when Darius the Great annexed Mesopotamia to the Persian Empire, he chose a form of the Aramaic language (the so-called Official Aramaic or Imperial Aramaic) as the vehicle for written communication between the different regions of the vast empire with its different peoples and languages. Aramaic script was widely employed from Egypt in the southwest to Bactria and Sogdiana in the northeast. Texts were dictated in the native dialects and written down in Aramaic, and then read out again in the native language at the places they were receive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Emperor of Qin standardized the written language of China after unifying the country in 221 BC. Classical Chinese would remain the standard written language for the next 2000 years. Standardization of the spoken language received less political attention, and Mandarin developed on an ad hoc basis from the dialects of the various imperial capitals until being officially standardized in the early twentieth century.</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tatistic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an undated chart by the American pro-English-only organization known as U.S. English, 178 countries have an official language at the national level. Among those, English is the most common with 67 nations giving it official status. French is second with 29 countries, Arabic is third with 26 countries and Spanish is fourth with 19 countries, Portuguese is the official language of 9 countries and German is official in 6. Some countries – like Australia, United Kingdom and the United States – have no official language recognized as such at national level. On the other extreme, Bolivia officially recognizes 37 languages, the most by any country in the world. Second to Bolivia is India with 23 official languages. South Africa is the country with the most official languages, all at equal status to one another, in the world. As Bolivia gives primacy to Spanish and India gives primacy to both English and Hindi.</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Register (Sociolinguistics)</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In linguistics, a register is a variety of a language used for a particular purpose or in a particular social setting. For example, when speaking in a formal setting, an English speaker may be more likely to use features of prescribed grammar than in an informal setting – such as pronouncing words ending in -ing with a velar nasal instead of an alveolar nasal (e.g. "walking", not "walkin'"), choosing more formal words (e.g. father vs. dad, child vs. kid, etc.), and refraining from using words considered nonstandard, such as ain'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with other types of language variation, there tends to be a spectrum of registers rather than a discrete set of obviously distinct varieties—numerous registers could be identified, with no clear boundaries between them. Discourse categorisation is a complex problem, and even in the general definition of "register" given above (language variation defined by use not user), there are cases where other kinds of language variation, such as regional or age dialect, overlap. Consequent to this complexity, scholarly consensus has not been reached for the definitions of terms including "register", "field" or "tenor"; different scholars' definitions of these terms are often in direct contradiction of each other. Additional terms including diatype, genre, text types, style, acrolect, mesolect, basilect, sociolect and ethnolect among many others, may be used to cover the same or similar ground. Some prefer to restrict the domain of the term "register" to a specific vocabulary (Wardhaugh, 1986) (which one might commonly call slang, jargon, argot or cant), while others argue against the use of the term altogether. These various approaches with their own "register", or set of terms and meanings, fall under disciplines including sociolinguistics, stylistics, pragmatics or systemic functional gramma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SO has defined standard ISO 12620 on Data Category Registry. This is a registry for registering linguistic terms used in various fields of translation, computational linguistics and natural language processing and defining mappings both between different terms and the same terms used in different systems. The registers identified ar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ench-level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ialect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facetious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formal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 house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ronic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eutral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lang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aboo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echnical register;</w:t>
      </w:r>
    </w:p>
    <w:p>
      <w:pPr>
        <w:pStyle w:val="Normal"/>
        <w:spacing w:lineRule="auto" w:line="216" w:before="0" w:after="0"/>
        <w:ind w:firstLine="709"/>
        <w:jc w:val="both"/>
        <w:rPr/>
      </w:pPr>
      <w:r>
        <w:rPr>
          <w:rFonts w:cs="Times New Roman" w:ascii="Times New Roman" w:hAnsi="Times New Roman"/>
          <w:sz w:val="28"/>
          <w:szCs w:val="28"/>
          <w:lang w:val="en-US"/>
        </w:rPr>
        <w:t>- vulgar regis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ntertextuality</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i/>
          <w:sz w:val="28"/>
          <w:szCs w:val="28"/>
          <w:lang w:val="en-US"/>
        </w:rPr>
        <w:t>Intertextuality</w:t>
      </w:r>
      <w:r>
        <w:rPr>
          <w:rFonts w:cs="Times New Roman" w:ascii="Times New Roman" w:hAnsi="Times New Roman"/>
          <w:sz w:val="28"/>
          <w:szCs w:val="28"/>
          <w:lang w:val="en-US"/>
        </w:rPr>
        <w:t xml:space="preserve"> is the shaping of a text's meaning by another text. It is the interconnection between similar or related works of literature that reflect and influence an audience's interpretation of the text. Intertextual figures include: allusion, quotation, calque, plagiarism, translation, </w:t>
      </w:r>
      <w:r>
        <w:rPr>
          <w:rFonts w:cs="Times New Roman" w:ascii="Times New Roman" w:hAnsi="Times New Roman"/>
          <w:i/>
          <w:sz w:val="28"/>
          <w:szCs w:val="28"/>
          <w:lang w:val="en-US"/>
        </w:rPr>
        <w:t>pastiche</w:t>
      </w:r>
      <w:r>
        <w:rPr>
          <w:rFonts w:cs="Times New Roman" w:ascii="Times New Roman" w:hAnsi="Times New Roman"/>
          <w:sz w:val="28"/>
          <w:szCs w:val="28"/>
          <w:lang w:val="en-US"/>
        </w:rPr>
        <w:t xml:space="preserve"> and parody. Intertextuality is a literary device that creates an 'interrelationship between texts' and generates related understanding in separate works ("Intertextuality", 2015). These references are made to influence the reader and add layers of depth to a text, based on the readers' prior knowledge and understanding. Intertextuality is a literary discourse strategy (Gadavanij, n.d.) utilised by writers in novels, poetry, theatre and even in non-written texts (such as performances and digital media). Examples of intertextuality are an author's borrowing and transformation of a prior text, and a reader's referencing of one text in reading anoth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Intertextuality does not require citing or referencing punctuation (such as quotation marks) and is often mistaken for plagiarism (Ivanic, 1998). Intertextuality can be produced in texts using a variety of functions including allusion, quotation and referencing (Hebel, 1989). However, intertextuality is not always intentional and can be utilised inadvertently. As philosopher William Irwin wrote, the term "has come to have almost as many meanings as users, from those faithful to Julia Kristeva's original vision to those who simply use it as a stylish way of talking about allusion and influenc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yp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textuality and intertextual relationships can be separated into three types: obligatory, optional and accidental (Fitzsimmons, 2013). These variations depend on two key factors: the intention of the writer, and the significance of the reference. </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Obligatory intertextuality</w:t>
      </w:r>
      <w:r>
        <w:rPr>
          <w:rFonts w:cs="Times New Roman" w:ascii="Times New Roman" w:hAnsi="Times New Roman"/>
          <w:sz w:val="28"/>
          <w:szCs w:val="28"/>
          <w:lang w:val="en-US"/>
        </w:rPr>
        <w:t xml:space="preserve"> is when the writer deliberately invokes a comparison or association between two (or more) texts. Without this pre-understanding or success to 'grasp the link', the reader's understanding of the text is regarded as inadequate (Fitzsimmons, 2013). Obligatory intertextuality relies on the reading or understanding of a prior hypotext, before full comprehension of the hypertext can be achieved (Jacobmeyer, 1998).</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Optional intertextuality</w:t>
      </w:r>
      <w:r>
        <w:rPr>
          <w:rFonts w:cs="Times New Roman" w:ascii="Times New Roman" w:hAnsi="Times New Roman"/>
          <w:sz w:val="28"/>
          <w:szCs w:val="28"/>
          <w:lang w:val="en-US"/>
        </w:rPr>
        <w:t xml:space="preserve"> has a less vital impact on the significance of the hypertext. It is a possible, but not essential, intertextual relationship that if recognized, the connection will slightly shift the understanding of the text (Fitzsimmons, 2013). Optional Intertextuality means it is possible to find a connection to multiple texts of a single phrase, or no connection at all (Ivanic, 1998). The intent of the writer when using optional intertextuality, is to pay homage to the 'original' writers, or to reward those who have read the hypotext. However, the reading of this hypotext is not necessary to the understanding of the hypertex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Accidental intertextuality</w:t>
      </w:r>
      <w:r>
        <w:rPr>
          <w:rFonts w:cs="Times New Roman" w:ascii="Times New Roman" w:hAnsi="Times New Roman"/>
          <w:sz w:val="28"/>
          <w:szCs w:val="28"/>
          <w:lang w:val="en-US"/>
        </w:rPr>
        <w:t xml:space="preserve"> is when readers often connect a text with another text, cultural practice or a personal experience, without there being any tangible anchorpoint within the original text (John Fitzsimmons). The writer has no intention of making an intertextual reference and it is completely upon the reader's own prior knowledge that these connections are made (Wöhrle, 2012).</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terary Languag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literary language is a register or dialect of a language that is used in literary writing of the language. This may also include liturgical writing. A literary variety of a language often gives rise to a standard variety of the language. The difference between literary and non-literary forms is more marked in some languages than in others. Where there is a strong divergence, the language is said to exhibit diglossi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Latin, Classical Latin was the literary register used in writing from 75 BC to the 3rd century AD, while Vulgar Latin was the common, spoken variety used across the Roman Empire. The Latin brought by Roman soldiers to Gaul, Iberia, or Dacia was not identical to the Latin of Cicero, and differed from it in vocabulary, syntax, and grammar. Some literary works with low-register language from the Classical Latin period give a glimpse into the world of early Vulgar Latin. The works of Plautus and Terence, being comedies with many characters who were slaves, preserve some early basilectal Latin features, as does the recorded speech of the freedmen in the Cena Trimalchionis by Petronius Arbiter. At the third Council of Tours in 813, priests were ordered to preach in the vernacular language – either in the rustica lingua romanica (Vulgar Latin), or in the Germanic vernaculars – since the common people could no longer understand formal Latin.</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Literary English</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terary language is a register that is used in literary criticism and general discussion on some literary work. For much of its history there has been a distinction in the English language between an elevated literary language and a colloquial language. After the Norman conquest of England, for instance, Latin and French displaced English as the official and literary languages and Standard literary English did not emerge until the end of the Middle Ages. At this time and into the renaissance, the practice of aureation (the introduction of terms from classical languages, often through poetry) was an important part of the reclamation of status for the English language, and many historically aureate terms are now part of general common usage. Modern English no longer has quite the same distinction between literary and colloquial registers.</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nglish has been used as a literary language in countries that were formerly part of the British Empire, for instance India up to the present day, Malaysia in the early twentieth century, and Nigeria, where English remains the official language.</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оксана</dc:creator>
  <dc:description/>
  <cp:keywords/>
  <dc:language>en-US</dc:language>
  <cp:lastModifiedBy>оксана</cp:lastModifiedBy>
  <cp:lastPrinted>2018-04-10T21:50:00Z</cp:lastPrinted>
  <dcterms:modified xsi:type="dcterms:W3CDTF">2018-05-16T14:50:00Z</dcterms:modified>
  <cp:revision>33</cp:revision>
  <dc:subject/>
  <dc:title/>
</cp:coreProperties>
</file>